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SPENSIÓN DE NÇUMERO DE CODIFI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38.009 – CASTELLANA 179, S.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ÑORES DETALLISTAS QUE CAUSAN BAJA POR VACACION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4.489 JOSE LOPEZ AMOR (del 15 de Julio al 3 Septiemb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ÑORES DETALLISTAS QUE NO HAN PAGADO LOS RECIBOS EN PLAZ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O LOPEZ C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mismo les comunicamos, que todo el que tenga recibos del detallista  CASTELLANA 179, S.A., los entregue en las oficinas de la Asociación antes del próximo día 20 de julio.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61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13 de Juli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Puesto3</cp:lastModifiedBy>
  <cp:lastPrinted>2012-07-12T12:55:00Z</cp:lastPrinted>
  <dcterms:modified xsi:type="dcterms:W3CDTF">2012-07-12T11:03:00Z</dcterms:modified>
  <cp:revision>61</cp:revision>
  <dc:subject/>
  <dc:title>Circular número – 81</dc:title>
</cp:coreProperties>
</file>